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审阅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与业主、总包项目部人员沟通工地后续事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现场停工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02T09:47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