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小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审阅图纸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检查现场基坑情况，与施工单位沟通停工前基坑回填措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水泵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材料归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工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名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04T09:53:3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