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审阅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检查现场材料归置情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与业主、施工单位沟通备案材料问题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材料归置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05T11:30:2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