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检查现场基坑积水情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备案材料问题整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沟通停工期间现场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06T10:25:1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