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小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要求做好临时用电安全防护措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整理资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水泵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工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5-08T08:02:3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