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按业主要求进行围墙及大门问题沟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资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渠临时通道搭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0T10:18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