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检查现场安全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整理资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停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0T10:19:2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