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检查现场安全措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整理资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清理基坑工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12T10:14:4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