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中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检查现场安全措施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整理资料，沟通备案资料整改事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沟通围墙及大门、场平施工问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停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5-12T10:17:0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