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1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检查现场安全措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业主沟通备案资料整改事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总包单位沟通前期资料、首检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泵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13T10:04:0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