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检查现场安全措施，提醒现场驻场人员做好雨季现场保护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业主汛期安全风险预警，与总包单位沟通现场防汛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停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9T10:52:2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