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落实现场雨季现场防汛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总包单位进行工程日常工作沟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9T10:54:1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