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小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落实现场雨季现场防汛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图纸，整理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组织项目部人员进行规范文件学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22T10:13:2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