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大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落实现场雨季现场防汛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图纸，整理资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停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23T10:08:1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