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制模及浇筑砼施工，消防配电间砌电缆沟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围墙粉刷施工。储能区电缆刷防火涂料施工。外线电缆中间接头施工。电缆盖板铺设施工。路灯基础施工、储能区预制舱风机调试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电缆沟盖板盖反面要求施工单位整改，及电缆成品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道路混凝土浇筑检查，以及旁站工作。要求施工单位按照设计图纸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要求总包单位加强施工安、质量、进度及资料管控工作。以及质督前现场质量自检、整改工作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号进行质监检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围墙粉刷施工。消防泵房配电间电缆沟砌筑施工。储能区电缆沟电缆刷防火涂料施工。道路制模及浇筑砼施工。储能区风机调试。道路占石安装施工。对侧站及外线电缆中间接头施工。路灯基础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设备基础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率，网线、光纤敷设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，设备安装完成。电缆敷设施工完成。网线安装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泵房结构完成，避雷针基础及安装完成，事故油池完成，卫生间架构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3T09:10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