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六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道路砌缝施工，消防配电间墙粉刷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屏柜调试施工。围墙大门及围墙粉刷施工。储能区电缆刷防火涂料施工。外线电缆中间接头施工。电缆盖板铺设施工。路灯基础施工、储能区预制舱风机调试施工。卫生间砌筑墙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道路占石安装施工检查要求施工单位按照设计图纸进行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给总包单位签资料工作。总包部分资料不符合规定，要求总包单位整改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调试施工，围墙、大门粉刷施工。消防泵房配电间墙粉刷施工。储能区电缆沟电缆刷防火涂料施工。道路切缝施工。储能区风机调试。道路占石安装施工。对侧站及外线电缆中间接头施工。路灯基础施工。卫生间砌筑墙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设备基础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率，网线、光纤敷设完成。一次试验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，设备安装完成。电缆敷设施工完成。网线安装完成。一次试验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泵房结构完成，避雷针基础及安装完成，事故油池完成，卫生间架构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占石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04T11:12:4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