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配电间墙粉刷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电缆盖板铺设施工。储能区预制舱风机调试施工。卫生间墙粉刷施工。电缆挂牌施工，外线光缆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管做压力试旁站，符合规范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给总包单位签资料以及监理资料整理。明天质量监督检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消防泵房配电间墙粉刷施工，消防水管做压力试验施工。储能区风机调试。道路占石安装施工。对侧站光缆施工，路灯安装施工。卫生间墙粉刷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6T08:24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