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、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配电间柜安装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电缆盖板铺设施工。卫生间水电安装施工。电缆挂牌及整改消缺施工，外线对侧站设备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水泵房粉刷检查门窗边缝处理不符合要求。现要求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明天质量检查总结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消防泵房配电间柜安装及墙面粉刷施工，道路占石安装施工。对侧站设备安装施工，卫生间水电安装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8T14:14:0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