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四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消防配电间柜安装接线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调试施工。电缆盖板铺设施工。卫生间水电安装施工。电缆挂牌及整改消缺施工，外线对侧站设备安装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路占石检查不符合施工要求。现要求施工单位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质量检查组开结束会议，及资料回复整改完成，并检查对侧站设备安装检查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设备调试施工，消防泵房配电间柜安装接线施工，道路占石安装施工。对侧站设备安装施工，卫生间水电安装施工。场地回填土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09T11:12:48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