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消防泵房拆内架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调试施工。电缆盖板铺设施工。卫生间粉刷施工。电缆挂牌及消缺施工，外线对侧站设备安装及电缆终端接头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对质检问题资料进行回复整改。星期一必须完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监理例会召开，要求总包单位对现场施工质量进行自己检消缺闭环，及要求总包单位必须在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号并网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施工，消防泵房内拆架子施工，道路占石安装施工。对侧站设备安装及电缆终端接头施工，卫生间粉刷施工。场地回填土施工。消防栓安装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0T13:00:1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