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电缆盖板缝隙处理施工。安装单位设备清理及消缺施工，外线对侧站设备安装、试验施工。路占石沟缝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给施工单位质检问题资料回复签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资料签字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道路占石沟缝施工。对侧站设备安装及电缆试验施工，场地回填土施工。盖板缝隙处理施工。安装队设备清理及消缺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2T12:17:1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