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一</w:t>
      </w:r>
      <w:r>
        <w:rPr>
          <w:sz w:val="24"/>
        </w:rPr>
        <w:t>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3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视频监控安装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试验泵拆除及注气施工，外线对侧站设备安装及接入施工。电缆盖板安装及缝处理施工。占石缝隙处理，电池舱厂商消缺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对现场安全检查，要求施工单位做好临时用电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对现场施工质量进行自检消缺闭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、现场围墙、卫生间、水泵房建筑施工未完成，升压区域、储能区域设备基础外露部分及与箱体接触处未进行处理，以及回填不符合设计要求。场地路灯、大门未进行安装。主变卵石不符合设计要求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视频监控安装施工。对侧站设备安装及接入施工，电缆沟盖板安装及缝隙处理施工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GIS</w:t>
            </w:r>
            <w:r>
              <w:rPr>
                <w:rFonts w:ascii="宋体" w:hAnsi="宋体"/>
                <w:szCs w:val="21"/>
                <w:lang w:val="en-US" w:eastAsia="zh-CN"/>
              </w:rPr>
              <w:t>试验泵拆除及设备注气施工。路边占石沟缝处理，及钢管退场施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上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szCs w:val="21"/>
                <w:lang w:val="en-US" w:eastAsia="zh-CN"/>
              </w:rPr>
              <w:t>人下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、卫生间施工完成。电缆沟盖板完成</w:t>
            </w:r>
            <w:r>
              <w:rPr>
                <w:rFonts w:ascii="宋体" w:hAnsi="宋体"/>
                <w:szCs w:val="21"/>
                <w:lang w:val="en-US" w:eastAsia="zh-CN"/>
              </w:rPr>
              <w:t>98%</w:t>
            </w:r>
            <w:r>
              <w:rPr>
                <w:rFonts w:ascii="宋体" w:hAnsi="宋体"/>
                <w:szCs w:val="21"/>
                <w:lang w:val="en-US" w:eastAsia="zh-CN"/>
              </w:rPr>
              <w:t>，道路、围墙完成。给排水完成。外线电缆、光缆敷设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1-14T08:17:34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