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视频监控安装施工。安装单位消缺施工，外线对侧站设备调试施工。电缆盖板安装及缝处理施工。占石缝隙处理。现场材料清理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单位沟通上月支付申请签字盖章、监理人员离场联系单及考勤表签字盖章工作。并参加梅州综保区管委员会议，强调施工现场人员值班及工人工资发放落实情况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视频监控安装施工。对侧站设备调试施工，电缆沟盖板安装及缝隙处理施工。路边占石沟缝处理，现场材料清理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5T08:57:4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