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四</w:t>
      </w:r>
      <w:r>
        <w:rPr>
          <w:sz w:val="24"/>
        </w:rPr>
        <w:t>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18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前后大门安装施工。安装单位消缺施工，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控制室设备调试施工。外线对侧站设备调试施工。消防井盖板安装及缝处理施工。现场材料清理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做好临时用电安全防范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要求总包单位对现场施工质量进行自检消缺闭环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与总包单位沟通什么时间并网，手续是否办理完善。并对大门安装焊接不符合规范要求，现以通知总包单位整改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消防井盖板施工。对侧站设备调试施工，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控制室调试施工。安装消缺施工，现场材料清理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、卫生间施工完成。电缆沟盖板完成</w:t>
            </w:r>
            <w:r>
              <w:rPr>
                <w:rFonts w:ascii="宋体" w:hAnsi="宋体"/>
                <w:szCs w:val="21"/>
                <w:lang w:val="en-US" w:eastAsia="zh-CN"/>
              </w:rPr>
              <w:t>98%</w:t>
            </w:r>
            <w:r>
              <w:rPr>
                <w:rFonts w:ascii="宋体" w:hAnsi="宋体"/>
                <w:szCs w:val="21"/>
                <w:lang w:val="en-US" w:eastAsia="zh-CN"/>
              </w:rPr>
              <w:t>，道路、围墙完成。给排水完成。外线电缆、光缆敷设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1-16T08:40:59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