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7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五</w:t>
      </w:r>
      <w:r>
        <w:rPr>
          <w:sz w:val="24"/>
        </w:rPr>
        <w:t>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4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19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W/200MW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前后大门安装完成调试施工。安装单位消缺施工，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控制室设备调试施工。外线对侧站设备调试施工，路灯安装施工。现场材料清理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现场安全检查，要求施工单位做好临时用电安全防范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要求总包单位对现场施工质量进行自检消缺闭环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质检报告已出，与业主沟通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/>
                <w:szCs w:val="21"/>
                <w:lang w:val="en-US" w:eastAsia="zh-CN"/>
              </w:rPr>
              <w:t>号可能并网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对侧站设备调试施工，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控制室调试施工。安装单位对点施工，路灯安装施工。现场材料清理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设备安装、电缆敷设完成，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储能区设备安装完成，电缆敷设完成，一次交接试验完成。水泵房、卫生间施工完成。电缆沟盖板完成</w:t>
            </w:r>
            <w:r>
              <w:rPr>
                <w:rFonts w:ascii="宋体" w:hAnsi="宋体"/>
                <w:szCs w:val="21"/>
                <w:lang w:val="en-US" w:eastAsia="zh-CN"/>
              </w:rPr>
              <w:t>98%</w:t>
            </w:r>
            <w:r>
              <w:rPr>
                <w:rFonts w:ascii="宋体" w:hAnsi="宋体"/>
                <w:szCs w:val="21"/>
                <w:lang w:val="en-US" w:eastAsia="zh-CN"/>
              </w:rPr>
              <w:t>，道路、围墙完成。给排水完成。外线电缆、光缆敷设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太阳能电池板进场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2024-12-31T16:33:00Z</cp:lastPrinted>
  <dcterms:modified xsi:type="dcterms:W3CDTF">2025-01-17T13:33:37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Y2ZGE2ZTQwOWM2NDY1ZWJlZWZjZWI1M2RkOTYyYTYiLCJ1c2VySWQiOiI0NDAxNzgxMDUifQ==</vt:lpwstr>
  </property>
  <property fmtid="{D5CDD505-2E9C-101B-9397-08002B2CF9AE}" pid="5" name="commondata">
    <vt:lpwstr>commondata</vt:lpwstr>
  </property>
</Properties>
</file>