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六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现场施工单位给草籽浇水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控制室设备调试施工。外线对侧站已停止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业主项目经理沟通签考勤表、离场联系单及监理申请支付单。业主单位说明天储能电站验收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停止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控制室调试施工。施工单位给草籽浇水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19T10:39:1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