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现场施工单位未施工。外线对侧站已停止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项目经理沟通并网事宜。可能并不了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施工单位发放人员回家安排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20T10:44:2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