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二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现场施工单位未施工。外线对侧站已停止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总包单位安排好现场施工人员工资发放工作。以及现场春节人员值班安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项目经理沟通监理人员离场时间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01.22</w:t>
            </w:r>
            <w:r>
              <w:rPr>
                <w:rFonts w:ascii="宋体" w:hAnsi="宋体"/>
                <w:szCs w:val="21"/>
                <w:lang w:val="en-US" w:eastAsia="zh-CN"/>
              </w:rPr>
              <w:t>号）。并签名盖章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停止施工，储能电站，施工单位发放人员回家安排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22T05:55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