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多云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墙板浇筑后木工拆模施工、钢筋邦扎施工，木工模板吊装施工，防雷接地敷设施工、及土方外运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基础墙板浇筑后木工拆模，对墙砼检查部分墙板出现漏浆、蜂窝麻面问题，要求施工单位按照混凝土施工规范进行处理。并要求施工单位进行总是结经验教训，在下个阶段浇砼中得到质量撑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尽快联系设计单位出图。今天运土车辆较少，要求施工单位联系渣土公司增加车辆将土方外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木工模板拆模及吊装施工，防雷焊接施工。钢筋加工及运输施工基础开挖及土方外运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防雷接地敷设</w:t>
            </w: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墙板浇筑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、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钢筋邦扎完成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01T11:43:1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