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土方开挖施工、钢筋邦扎施工，木工模板安装施工，防雷接地敷设施工、及土方外运施工。以及基础放线、混凝土养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开挖检查，地基开挖按照勘察设计图纸已符合要求。并要求总包单位联系勘察设计单位到场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尽快联系设计单位出图。避免出现工期延误。及现场安全用电管控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焊接施工。钢筋邦扎施工、基础开挖及土方外运施工。以及基础放线、混凝土养护及清理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2T10:29:0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