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土方开挖施工、钢筋邦扎施工，木工模板安装施工，防雷接地敷设施工、及土方外运施工。以及基础放线、混凝土养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基础开挖沙石块换填施工，要求施工单位要按设计图纸要求分层压实。并要求总包单位联系勘察设计单位到场验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尽快联系设计单位出图。避免出现工期延误。及现场安全用电管控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焊接施工。钢筋邦扎施工、基础开挖及土方外运施工。以及基础放线、及基础止水条安装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水泥</w:t>
            </w:r>
            <w:r>
              <w:rPr>
                <w:rFonts w:ascii="宋体" w:hAnsi="宋体"/>
                <w:szCs w:val="21"/>
                <w:lang w:val="en-US" w:eastAsia="zh-CN"/>
              </w:rPr>
              <w:t>T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03T09:51:4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