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土方开挖施工沙石换填施工、钢筋加工及邦扎施工，木工模板拆模及安装施工，防雷接地敷设施工。以及排水沟开挖及基础放线、混凝土养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基础浇筑后检查，混凝土面观感基本符合要求。并要求施工单位进行多加养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排水管道施工要求施工单位上报排水施工方案。并要进行技术交底。以及要求总包单位尽快联系设计单位出图。及现场安全用电管控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拆模及安装施工，防雷焊接施工。钢筋加工及邦扎施工、基础开挖及沙石换填施工，以及排水沟开挖及基础放线、、基础砼养护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砖块、排水管</w:t>
            </w:r>
            <w:r>
              <w:rPr>
                <w:rFonts w:ascii="宋体" w:hAnsi="宋体"/>
                <w:szCs w:val="21"/>
                <w:lang w:val="en-US" w:eastAsia="zh-CN"/>
              </w:rPr>
              <w:t>HDPE300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05T10:26:1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