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土方开挖及沙石换填施工、钢筋加工施工，木工模板安装施工，防雷接地敷设施工。以及道路开挖及基础放线、混凝土养护施工。设备基础浇砼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基础浇筑检查混凝土强度、开盘报告书、出厂证明合格证、配合比、及坍落度是否符合要求，并见证试块制作工作。以及浇砼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与总包单位负责人沟通排水管道电子版如现场施工有出入，及图纸没有会审，要求与设计单位联系处理，及出据蓝图。排水管道施工要求总包单位现场管人员按照设计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04S520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S515</w:t>
            </w:r>
            <w:r>
              <w:rPr>
                <w:rFonts w:ascii="宋体" w:hAnsi="宋体"/>
                <w:szCs w:val="21"/>
                <w:lang w:val="en-US" w:eastAsia="zh-CN"/>
              </w:rPr>
              <w:t>）管道及检查井图集进行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现场浇砼前与总包单位管理人员检查钢筋邦扎、木工模板、槽钢安装及尺寸，部分钢筋保护层、槽钢安装少数不平整，要求总包单位立即整改。并要求总包单位加强对现场安全用电及机械使用安全防范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木工模板安装施工，防雷焊接施工。钢筋加工施工、基础开挖及沙石换填施工，以及道路基础开挖及基础放线、基础砼浇筑，前面浇筑的砼养护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07T11:59:28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