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拆模施工、木工模板吊装安装施工，防雷接地敷设施工、基础混凝土垫层浇筑施工、混凝土养护施工、排水道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垫层浇筑检查，要求施工单位浇筑砼控制好水平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排水管道施工要求总包单位现场管人员按照设计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04S520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S515</w:t>
            </w:r>
            <w:r>
              <w:rPr>
                <w:rFonts w:ascii="宋体" w:hAnsi="宋体"/>
                <w:szCs w:val="21"/>
                <w:lang w:val="en-US" w:eastAsia="zh-CN"/>
              </w:rPr>
              <w:t>）管道及检查井图集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木工吊装模板施工，要求施工单位控制好吊装模板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拆模及吊装安装施工，防雷焊接施工、基础浇筑砼施工，以及排水管道施工。基础砼养护施工。墙面止水螺栓切割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1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8T10:05:1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