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、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施工，防雷接地敷设施工、基础土方开挖及外运施工、混凝土养护施工、排水道安装施工。混凝土基础墙螺栓切断及做防腐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土方开挖进行检查标高、土层质量是否符合勘察、设计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临时用电、使用工具、及施工人员配戴的防护用品是否符合安全规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防雷接地敷设施工检查焊接点、搭接长度、防腐是否符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B50169</w:t>
            </w:r>
            <w:r>
              <w:rPr>
                <w:rFonts w:ascii="宋体" w:hAnsi="宋体"/>
                <w:szCs w:val="21"/>
                <w:lang w:val="en-US" w:eastAsia="zh-CN"/>
              </w:rPr>
              <w:t>规范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焊接施工、基础开挖及土方外运施工，以及排水管道施工。基础砼养护施工。墙面止水螺栓切割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9T10:20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