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、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安装及拆模施工、防雷接地施工、道路基础换填施工、混凝土养护施工、基础墙防水施工、基础钢筋邦扎施工、消防水池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模板安装放线抽查出放线有偏差，现场通知施工单位管理人员到场进行整改。并要求施工单位放线后进行复验工作。以避免出现差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现场管理人员沟通，要求总包单位加强施工安全、质量、进度及材料进行管控，以及设计图纸的出图。外网的手续办理。并要求尽快按排储能区域检查井、排水管、防雷接地进行施工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槽钢焊施工、基础道路开挖换填施工，基础砼养护施工。钢筋邦扎施工、基础墙做防水施工。参加监理例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13T09:49:0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