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木工模板安装及拆模施工、防雷接地施工、道路基础开挖施工、混凝土养护施工、基础墙防水施工、基础钢筋邦扎施工、消防水池开挖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储能区域排水施工、及电缆沟、道路施工要求总包单位按照设计图纸及相关规范进行施工，以及回填土要分层压实。并要求施工单位做好混凝土成品养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与业主沟通监理支付款审请签字盖章事情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6-8</w:t>
            </w:r>
            <w:r>
              <w:rPr>
                <w:rFonts w:ascii="宋体" w:hAnsi="宋体"/>
                <w:szCs w:val="21"/>
                <w:lang w:val="en-US" w:eastAsia="zh-CN"/>
              </w:rPr>
              <w:t>月底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szCs w:val="21"/>
                <w:lang w:val="en-US" w:eastAsia="zh-CN"/>
              </w:rPr>
              <w:t>日已签字盖章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5-9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szCs w:val="21"/>
                <w:lang w:val="en-US" w:eastAsia="zh-CN"/>
              </w:rPr>
              <w:t>日未签字盖章。要业主方尽快落实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与总包单位沟通尽快对设备基础进行承载力试验工作。并检查槽钢、镀锌扁钢厂商资料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木工模板安装施工，防雷接地施工、基础道路开挖施工，基础砼养护施工。钢筋邦扎施工、基础墙做防水施工。接地扁钢做防腐施工、消防泵房开挖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防雷接地敷设</w:t>
            </w:r>
            <w:r>
              <w:rPr>
                <w:rFonts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墙板浇筑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钢筋邦扎完成</w:t>
            </w:r>
            <w:r>
              <w:rPr>
                <w:rFonts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槽钢、扁钢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14T11:33:4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