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施工、防雷接地施工、基础混凝土浇筑施工、混凝土养护施工、基础墙防水施工、基础钢筋邦扎及加工施工、消防水池开挖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储能区域排水施工、及电缆沟、道路施工要求总包单位按照设计图纸及相关规范进行施工，以及回填土要分层压实。并要求施工单位做好混凝土成品养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混凝土浇筑前的钢筋、模板、槽钢安装检查，部分模板上口不直要求施工单位整改。并检查厂商资料及见证塌落度、试块制作，以及混凝土浇筑旁站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接地施工、基础道路开挖施工，基础砼养护施工。钢筋邦扎及加工施工、基础墙做防水施工。接地焊接施工、消防泵房开挖施工。设备基础浇筑砼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15T10:30:4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