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木工模板安装施工、防雷接地及槽钢焊接施工、混凝土养护施工、基础墙防水施工、基础钢筋邦扎及加工施工、消防水池开挖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储能区域排水施工检查不符合设计图纸及《给排水工程施工及验收规范》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B50268</w:t>
            </w:r>
            <w:r>
              <w:rPr>
                <w:rFonts w:ascii="宋体" w:hAnsi="宋体"/>
                <w:szCs w:val="21"/>
                <w:lang w:val="en-US" w:eastAsia="zh-CN"/>
              </w:rPr>
              <w:t>要求，已下发通知单要求总包单位进行整改。并对设备地基处理要求总包单位做承载力试验下发通知单一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消防水池地基进行验收，要求总包单位做地基承载力试验。业主管理人员参加。并与业主沟通支付款签字盖章事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天气炎热要求施工单位做好临时用电及防署降温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木工模板安装施工，防雷接地及槽钢安装施工、基础道路开挖施工，基础砼养护施工。钢筋邦扎及加工施工、基础墙做防水施工。消防泵房开挖施工。管网返工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防雷接地敷设</w:t>
            </w:r>
            <w:r>
              <w:rPr>
                <w:rFonts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墙板浇筑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、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钢筋邦扎完成</w:t>
            </w:r>
            <w:r>
              <w:rPr>
                <w:rFonts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水池开挖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17T10:16:1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