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施工、防雷接地及槽钢焊接施工、混凝土养护施工、基础墙防水施工、基础钢筋邦扎及加工施工、消防水池、电缆沟浇筑垫层、设备基础浇筑砼施工。以及浇筑砼旁站工作。并对钢筋、模板、槽钢进行验收，部分少量模板不符合要求的现场通知施工单位管理人员到场立即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电缆沟垫标高及夯实检查验收，要求施工单位加强回填土夯实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天气炎热要求施工单位做好临时用电及防署降温工作。并召开监理例会，重点要求安全、质量、进度管控工作。隐蔽工程必须经监理部及业主验收后方可进行下道工序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接地及槽钢安装施工、基础道路开挖施工，基础砼养护施工。钢筋邦扎及加工施工、基础墙做防水施工。消防泵房垫层浇筑及设备基础浇筑、电缆沟垫层浇筑砼施工。管网基础开挖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15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/>
                <w:szCs w:val="21"/>
                <w:lang w:val="en-US" w:eastAsia="zh-CN"/>
              </w:rPr>
              <w:t>立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18T10:28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