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拆模及安装施工、防雷接地及槽钢焊接施工、混凝土养护施工、基础墙防水施工、基础钢筋邦扎及加工施工、并对笺板钢筋、模板、槽钢进行验收，部分少量模板不符合要求的现场通知施工单位管理人员到场立即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参加消防水池及围墙图纸会审工作。并要求总包单位与设计单位联系尽快出图工作。避免影响工程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天气炎热要求施工单位做好临时用电及防署降温工作，并要求施工单位对消防水池四周进行钢管围栏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拆除及安装施工，防雷接地及槽钢安装施工、基础道路检查井施工，基础砼养护施工。钢筋邦扎及加工施工、基础墙做防水施工，电缆沟基础回填土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19T10:00:3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