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木工模板安装施工、防雷接地及槽钢焊接施工、混凝土养护施工、基础梁钢筋邦扎施工，笺板基础砼浇筑施工，并检查厂商混凝土开盘报告、出厂证明合格证、配合比，见证塌落度、试块制作、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业主马总到现场指导工作，与业主沟通现场施工情况。以及要求施工单位对施工人员、进度、材料进场加强管控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接地及槽钢安装施工、基础道路检查井施工，基础砼养护施工。基础梁钢筋邦扎施工、电缆沟基础回填土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  <w:lang w:val="en-US" w:eastAsia="zh-CN"/>
              </w:rPr>
              <w:t>71</w:t>
            </w:r>
            <w:r>
              <w:rPr>
                <w:rFonts w:ascii="宋体" w:hAnsi="宋体"/>
                <w:szCs w:val="21"/>
                <w:lang w:val="en-US" w:eastAsia="zh-CN"/>
              </w:rPr>
              <w:t>立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20T10:00:5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