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木工模板拆模及吊装安装施工、防雷接地及槽钢焊接施工、混凝土养护施工、电缆沟植筋及邦扎施工。雨水管及检查井施工。电缆沟基础回填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设备基础浇砼施工检查厂商资料、（开盘报告书、配合比、混凝土出厂证明合格证，并见证试块、塌落度制作，以及浇砼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回填土过厚要求施工单位按照设计图纸进行分层压实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与业主沟通设计单位设计的升压区域图纸严重影响本工程施工进度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基础木工模板安装施工，防雷接地及槽钢安装施工、道路雨水管道施工，基础砼养护施工。电缆沟植筋及邦扎施工、电缆沟基础回填土及检查井施工。设备基础浇砼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防雷接地敷设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基础墙板浇筑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钢筋邦扎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消防水池开挖浇垫层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30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0-22T11:23:1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