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浇砼施工全部完成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）、防雷接地施工、混凝土养护施工、电缆沟植筋及邦扎施工。雨水管及检查井施工。电缆沟基础回填施工。围墙承台基础开挖及浇垫层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设备基础浇砼施工检查厂商资料、（开盘报告书、配合比、混凝土出厂证明合格证，并见证试块、塌落度制作，以及浇砼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电缆沟植筋检查，少量钢筋松动、漏筋现象，要求施工单位按规范做拉拔试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升压站区域设计图纸严重滞后，要求总包单位联系解决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浇筑砼施工，防雷接地敷设施工、道路雨水管道施工，基础砼养护施工。电缆沟植筋及邦扎施工、电缆沟基础回填土及检查井施工。围墙承台开挖及浇垫层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设备基础（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）浇砼全部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23T09:20:1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