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设备基础内沙浆找平施工完成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套）、防雷接地施工、混凝土养护施工、电缆沟钢筋邦扎施工。雨水管及检查井施工。电缆沟基础回填施工。设备基础做防水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止水螺杆防锈检查，部分防锈处理不符合施工要求，现场通知施工单位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监理例会召开，重点要求总包单位对安全、质量、进度及设计图纸进行管控工作。外线以进场施工要求总包单位下周管理人员参加会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业主马总到现场指导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够项目电缆沟模板制作施工，防雷接地敷设施工、道路雨水管道施工，基础砼养护施工。电缆沟钢筋邦扎施工、电缆沟基础回填土及检查井施工。墙体防水施工。设备基础内沙浆找平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/>
                <w:szCs w:val="21"/>
                <w:lang w:val="en-US" w:eastAsia="zh-CN"/>
              </w:rPr>
              <w:t>米。储能设备基础沙浆找平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地扁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0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角钢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25T11:16:3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