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升压站区域回填土施工，要求施工单位按照设计及相关规范进行施工，分层回填、分层压实。防雷接地施工、电缆沟钢筋邦扎施工。雨水管及检查井施工。电缆沟基础回填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防雷接地施工检查，少量焊接点不符合施工要求，现场通知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施工现场施工人员缺少，围墙及消防水池无人施工。要求总包单位增加人员进行施工。下午木工没有上班及做设备基础防水没有上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业主马总到现场指导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模板制作施工，防雷接地敷设施工、道路雨水管道施工，基础砼养护施工。电缆沟钢筋邦扎施工、电缆沟基础回填土及检查井施工。墙体防水施工。设备基础内沙浆找平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6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6T10:01:1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