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升压站区域回填土施工，要求施工单位按照设计及相关规范进行施工，分层回填、分层压实。防雷接地及角钢安装施工、电缆沟钢筋邦扎施工。雨水管预埋及检查井砌筑施工。电缆沟开挖施工。电缆沟浇垫层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雨水管预埋进行检查，部分雨水管道预埋不符合施工规范要求，现场通知施工单位进行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施工现场施工人员缺少，围墙及消防水池、围墙、设备基础墙粉刷无人施工。要求总包单位增加人员进行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够项目电缆沟模板制作施工，防雷接地及角钢敷设施工、道路雨水管道施工，基础砼养护施工。电缆沟钢筋邦扎施工、电缆沟基础回填土及检查井施工电缆沟垫层浇筑砼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设备基础（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）浇砼全部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雨水管道施工完成</w:t>
            </w:r>
            <w:r>
              <w:rPr>
                <w:rFonts w:ascii="宋体" w:hAnsi="宋体"/>
                <w:szCs w:val="21"/>
                <w:lang w:val="en-US" w:eastAsia="zh-CN"/>
              </w:rPr>
              <w:t>220</w:t>
            </w:r>
            <w:r>
              <w:rPr>
                <w:rFonts w:ascii="宋体" w:hAnsi="宋体"/>
                <w:szCs w:val="21"/>
                <w:lang w:val="en-US" w:eastAsia="zh-CN"/>
              </w:rPr>
              <w:t>米。储能设备基础沙浆找平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接地扁施工完成</w:t>
            </w:r>
            <w:r>
              <w:rPr>
                <w:rFonts w:ascii="宋体" w:hAnsi="宋体"/>
                <w:szCs w:val="21"/>
                <w:lang w:val="en-US" w:eastAsia="zh-CN"/>
              </w:rPr>
              <w:t>2260</w:t>
            </w:r>
            <w:r>
              <w:rPr>
                <w:rFonts w:ascii="宋体" w:hAnsi="宋体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缆沟浇垫层施工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15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27T10:16:3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