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18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电缆沟防雷接地及角钢安装施工、电缆沟钢筋邦扎及加工施工。设备基础做防水施工。电缆沟木工制模施工、雨水管道敷设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升压区域基础放线施工进行检查，并参加升压区域图纸会审，围墙标高确定工作。以及要求总包单位明天对升压区域设备基础进行土方开挖施工。并且要增加施工人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及机械使用安全防范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够项目电缆沟模板制作施工，防雷接地及角钢敷设施工、雨水管道施工，基础墙防水施工、电缆沟钢筋邦扎及加工施工。道路基础开挖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3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设备基础（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）浇砼全部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水池开挖浇垫层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雨水管道施工完成</w:t>
            </w:r>
            <w:r>
              <w:rPr>
                <w:rFonts w:ascii="宋体" w:hAnsi="宋体"/>
                <w:szCs w:val="21"/>
                <w:lang w:val="en-US" w:eastAsia="zh-CN"/>
              </w:rPr>
              <w:t>320</w:t>
            </w:r>
            <w:r>
              <w:rPr>
                <w:rFonts w:ascii="宋体" w:hAnsi="宋体"/>
                <w:szCs w:val="21"/>
                <w:lang w:val="en-US" w:eastAsia="zh-CN"/>
              </w:rPr>
              <w:t>米。储能设备基础沙浆找平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接地扁施工完成</w:t>
            </w:r>
            <w:r>
              <w:rPr>
                <w:rFonts w:ascii="宋体" w:hAnsi="宋体"/>
                <w:szCs w:val="21"/>
                <w:lang w:val="en-US" w:eastAsia="zh-CN"/>
              </w:rPr>
              <w:t>226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缆沟浇垫层施工完成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29T09:12:2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