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三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电缆沟钢筋邦扎及加工施工。设备基础做防水施工。电缆沟木工制模施工、雨水管道敷设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域主变基础开挖施工检查，符合设计图纸要求，同时要求总包单位通知设计院人员到场进行验槽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验收电缆沟钢筋及模板和角钢安装施工符合要求。施工单位可以进行浇筑施工。并要求施工单位浇筑砼质量控制，按施工规范进行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够项目电缆沟木工模板制作施工，防雷接地及角钢敷设施工、雨水管道施工，基础墙防水施工、电缆沟钢筋邦扎及加工施工。电缆沟浇筑砼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设备基础（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）浇砼全部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雨水管道施工完成</w:t>
            </w:r>
            <w:r>
              <w:rPr>
                <w:rFonts w:ascii="宋体" w:hAnsi="宋体"/>
                <w:szCs w:val="21"/>
                <w:lang w:val="en-US" w:eastAsia="zh-CN"/>
              </w:rPr>
              <w:t>360</w:t>
            </w:r>
            <w:r>
              <w:rPr>
                <w:rFonts w:ascii="宋体" w:hAnsi="宋体"/>
                <w:szCs w:val="21"/>
                <w:lang w:val="en-US" w:eastAsia="zh-CN"/>
              </w:rPr>
              <w:t>米。储能设备基础沙浆找平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套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接地扁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垫层施工完成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缆沟浇筑</w:t>
            </w:r>
            <w:r>
              <w:rPr>
                <w:rFonts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变土方开挖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30T10:24:4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