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电缆沟钢筋邦扎及加工施工。设备基础做防水施工。电缆沟木工制模施工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基础开挖施工。电缆沟模板拆模施工，围墙圈染钢筋邦扎及模板制作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基础开挖施工检查，符合勘察、设计图纸要求，同时要求总包单位通知设计院人员到场进行验槽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沟拆模后外观检查，少量混凝土有气孔、及蜂窝麻面要求总包单位按照规范进行修复、以及加强浇筑砼质量管控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够项目电缆沟木工模板制作施工，防雷接地及角钢敷设施工、电缆沟拆模施工，基础墙防水施工、电缆沟钢筋邦扎及加工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基础开挖施工。围墙圈梁钢筋邦扎及木工制作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设备基础（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）浇砼全部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雨水管道施工完成</w:t>
            </w:r>
            <w:r>
              <w:rPr>
                <w:rFonts w:ascii="宋体" w:hAnsi="宋体"/>
                <w:szCs w:val="21"/>
                <w:lang w:val="en-US" w:eastAsia="zh-CN"/>
              </w:rPr>
              <w:t>360</w:t>
            </w:r>
            <w:r>
              <w:rPr>
                <w:rFonts w:ascii="宋体" w:hAnsi="宋体"/>
                <w:szCs w:val="21"/>
                <w:lang w:val="en-US" w:eastAsia="zh-CN"/>
              </w:rPr>
              <w:t>米。储能设备基础沙浆找平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接地扁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4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缆沟浇垫层施工完成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缆沟浇筑</w:t>
            </w:r>
            <w:r>
              <w:rPr>
                <w:rFonts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主变、</w:t>
            </w:r>
            <w:r>
              <w:rPr>
                <w:rFonts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基础土方开挖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钢筋邦扎施工完成</w:t>
            </w:r>
            <w:r>
              <w:rPr>
                <w:rFonts w:ascii="宋体" w:hAnsi="宋体"/>
                <w:szCs w:val="21"/>
                <w:lang w:val="en-US" w:eastAsia="zh-CN"/>
              </w:rPr>
              <w:t>140</w:t>
            </w:r>
            <w:r>
              <w:rPr>
                <w:rFonts w:ascii="宋体" w:hAnsi="宋体"/>
                <w:szCs w:val="21"/>
                <w:lang w:val="en-US" w:eastAsia="zh-CN"/>
              </w:rPr>
              <w:t>米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  <w:r>
              <w:rPr>
                <w:rFonts w:ascii="宋体" w:hAnsi="宋体"/>
                <w:szCs w:val="21"/>
              </w:rPr>
              <w:t xml:space="preserve">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31T09:14:2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